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rminedefinizione"/>
        <w:ind w:left="4956" w:right="-1" w:hanging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Al </w:t>
        <w:tab/>
        <w:t xml:space="preserve">Comune di Follonica  </w:t>
      </w:r>
    </w:p>
    <w:p>
      <w:pPr>
        <w:pStyle w:val="Terminedefinizione"/>
        <w:ind w:left="4956" w:right="140"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.O.C. Risorse Umane</w:t>
      </w:r>
    </w:p>
    <w:p>
      <w:pPr>
        <w:pStyle w:val="Terminedefinizione"/>
        <w:ind w:left="4956" w:right="140"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Largo Cavallotti, 1</w:t>
      </w:r>
    </w:p>
    <w:p>
      <w:pPr>
        <w:pStyle w:val="Terminedefinizione"/>
        <w:ind w:left="4956" w:right="140"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rminedefinizione"/>
        <w:ind w:left="4956" w:right="140"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58022 – Follonica (GR)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_ _____________________________________________________________________ nato/a a ______________________________________________________________il _____________ residente a ________________________________________________________________ Prov. ______ Cap _________ in via _______________________________________________________________ n. ____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ammesso a partecipare alla selezione pubblica per il conferimento di un incarico dirigenziale a tempo determinato, ai sensi dell' art. 110, 1° comma, del D.Lgs. 267/2000, nel profilo professionale di Dirigente Tecnico, per la copertura del posto di Responsabile del Settore n.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tal fine il sottoscritto, ai sensi degli artt. 45,46 e 47 del DPR 445/2000 e consapevole delle sanzioni penali previste dall'art. 76 dello stesso, nonché delle conseguenze di cui all'art. 75, comma 1, del medesimo DPR, nel caso di dichiarazioni mendaci, sotto la propria responsabilità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ome 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C.F.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nato a ………………………………….…………………………..……il…………...………………….... Provincia…………………………..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risiedere nel Comune di ………............………………………….Prov..…………....in via …….....…………....……......……. C.A.P.………………………… tel. n……..……………….….…………….. ed eventuale telefono cellulare……………………………………………………………………………..………………………..…indirizzo e-mail …………………………….………………………………………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dare atto che l’indirizzo </w:t>
      </w:r>
      <w:r>
        <w:rPr>
          <w:rFonts w:cs="Calibri" w:ascii="Calibri" w:hAnsi="Calibri"/>
          <w:b/>
          <w:sz w:val="22"/>
          <w:szCs w:val="22"/>
        </w:rPr>
        <w:t>mail o PEC</w:t>
      </w:r>
      <w:r>
        <w:rPr>
          <w:rFonts w:cs="Calibri" w:ascii="Calibri" w:hAnsi="Calibri"/>
          <w:sz w:val="22"/>
          <w:szCs w:val="22"/>
        </w:rPr>
        <w:t xml:space="preserve"> al quale dovranno essere inviate le comunicazioni relative alla presente selezione ed il  numero telefonico e’ il seguente _____________________________________________________________________. Inoltre il sottoscritto si impegna  a far conoscere tempestivamente le successive ed eventuali variazioni dell’indirizzo stesso. L’Amministrazione è sollevata da qualsiasi responsabilità se il destinatario al recapito indicato risulta irreperibile, anche per variazioni non comunica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i essere in possesso della cittadinanza italiana (ai sensi dell’art. 1 del D.P.C.M. 7.2.1994); 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età non inferiore agli anni 18;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di essere fisicamente idoneo al regolare svolgimento delle mansioni proprie del posto messo a concorso;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>di godere</w:t>
      </w:r>
      <w:r>
        <w:rPr>
          <w:rFonts w:cs="Calibri" w:ascii="Calibri" w:hAnsi="Calibri"/>
          <w:sz w:val="22"/>
          <w:szCs w:val="22"/>
        </w:rPr>
        <w:t xml:space="preserve"> del diritto di elettorato politico attivo e dei diritti civili;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non avere riportato condanne penali e non avere pendenze processuali che escludano dalla nomina o che siano causa di destituzione da impieghi presso le pubbliche amministrazioni; non essere stato destituito o dispensato dall’impiego presso una Pubblica Amministrazione; non essere stato dichiarato decaduto da un pubblico impiego;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di non essere stato condannato, anche con sentenza non passata in giudicato, per i reati previsti nel Capo I del Titolo II del libro secondo del Codice Penale, come disposto dall’art. 35 bis del D.Lgs. n. 165/2001 e dall’art. 3 del Dlgs.39/2013;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7. di avere posizione regolare nei confronti dell’obbligo di leva (per i candidati di sesso maschile nati entro il 31/12/1985);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di essere in possesso del seguente titolo di studio </w:t>
      </w:r>
      <w:r>
        <w:rPr>
          <w:rFonts w:cs="Calibri" w:ascii="Calibri" w:hAnsi="Calibri"/>
          <w:i/>
          <w:sz w:val="22"/>
          <w:szCs w:val="22"/>
        </w:rPr>
        <w:t>[Diploma di Laurea vecchio ordinamento in Architettura o in Ingegneria (DL), oppure Laurea Specialistica (LS-DM 509/99) o Laurea Magistrale (LM-DM 270/04) se equiparate o equipollenti, ai sensi delle normative vigenti, a uno dei Diplomi di Laurea (DL) specificati</w:t>
      </w:r>
      <w:r>
        <w:rPr>
          <w:rFonts w:cs="Calibri" w:ascii="Calibri" w:hAnsi="Calibri"/>
          <w:sz w:val="22"/>
          <w:szCs w:val="22"/>
        </w:rPr>
        <w:t>]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 conseguito presso ________________________________;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9. avere prestato servizio per  almeno cinque anni nella cat. D di cui al CCNL Comparto Regioni ed Autonomie locali, personale non dirigente o equivalente, nella pubblica amministrazione o presso altri enti o struttura pubbliche (</w:t>
      </w:r>
      <w:r>
        <w:rPr>
          <w:rFonts w:cs="Calibri" w:ascii="Calibri" w:hAnsi="Calibri"/>
          <w:i/>
          <w:sz w:val="22"/>
          <w:szCs w:val="22"/>
        </w:rPr>
        <w:t>specificare l’ente e la durata dell’incarico</w:t>
      </w:r>
      <w:r>
        <w:rPr>
          <w:rFonts w:cs="Calibri" w:ascii="Calibri" w:hAnsi="Calibri"/>
          <w:sz w:val="22"/>
          <w:szCs w:val="22"/>
        </w:rPr>
        <w:t>) _____________________________________________________________________________________;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avere ricoperto incarichi dirigenziali o equiparati nella pubblica amministrazione, o in organismi e enti pubblici o privati, o in aziende pubbliche o private  per almeno un quinquennio (</w:t>
      </w:r>
      <w:r>
        <w:rPr>
          <w:rFonts w:cs="Calibri" w:ascii="Calibri" w:hAnsi="Calibri"/>
          <w:i/>
          <w:sz w:val="22"/>
          <w:szCs w:val="22"/>
        </w:rPr>
        <w:t>specificare l’ente e la durata dell’incarico)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____;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di conoscere la seguente lingua straniera ___________________________________________________ e di utilizzare le seguenti applicazioni informatiche 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di autorizzare il trattamento dei dati personali ai sensi del D.Lgs. 196/0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Dettagliato curriculum formativo-professiona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tocopia </w:t>
      </w:r>
      <w:r>
        <w:rPr>
          <w:rFonts w:cs="Calibri" w:ascii="Calibri" w:hAnsi="Calibri"/>
          <w:b/>
          <w:sz w:val="22"/>
          <w:szCs w:val="22"/>
          <w:u w:val="single"/>
        </w:rPr>
        <w:t>documento di riconoscimento</w:t>
      </w:r>
      <w:r>
        <w:rPr>
          <w:rFonts w:cs="Calibri" w:ascii="Calibri" w:hAnsi="Calibri"/>
          <w:sz w:val="22"/>
          <w:szCs w:val="22"/>
        </w:rPr>
        <w:t xml:space="preserve"> in corso di validità al fine di rendere formalmente valide le dichiarazioni sostitutive dell’atto di notorietà rese nel contesto delle presente domanda, la cui mancanza equivale a non sottoscrizione della doma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comprovante il riconoscimento da parte delle competenti autorità italiane, che il titolo di studio sopra dichiarato conseguito all’estero è equipollente a uno dei titoli di studio richiesti per l’access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______________, lì ______________ </w:t>
        <w:b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rminedefinizione">
    <w:name w:val="Termine definizione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7:00Z</dcterms:created>
  <dc:creator>.</dc:creator>
  <dc:description/>
  <cp:keywords/>
  <dc:language>en-US</dc:language>
  <cp:lastModifiedBy>.</cp:lastModifiedBy>
  <cp:lastPrinted>2010-02-26T12:48:00Z</cp:lastPrinted>
  <dcterms:modified xsi:type="dcterms:W3CDTF">2014-10-21T09:32:00Z</dcterms:modified>
  <cp:revision>23</cp:revision>
  <dc:subject/>
  <dc:title>SCHEMA DI DOMANDA DI AMMISSIONE</dc:title>
</cp:coreProperties>
</file>